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Coaching Preparat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reparing for the coaching session will allow you to optimise your results and our time together.  Prior to the session, you may wish to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am I, today, right now?  How has my week (month etc) b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 I want to get out of the call / session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ction did I take since our last session?  What were my wins / challen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 I have to report?  What do I want to be held accountable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sues do I want to deepen on our call / session today?  What are the challenges, concerns, achievements, or areas of learning to be addres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brief of last session's inqui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sz w:val="12"/>
        </w:rPr>
        <w:t>www.boboverstreet.com</w:t>
      </w:r>
    </w:hyperlink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16"/>
        <w:u w:val="single"/>
      </w:rPr>
      <w:t xml:space="preserve">Coaching – </w:t>
    </w:r>
    <w:r>
      <w:rPr>
        <w:rFonts w:cs="Bradley Hand ITC" w:ascii="Bradley Hand ITC" w:hAnsi="Bradley Hand ITC"/>
        <w:b/>
        <w:bCs/>
        <w:i/>
        <w:szCs w:val="24"/>
        <w:u w:val="single"/>
      </w:rPr>
      <w:t>Building Bridges</w:t>
    </w: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" w:leader="none"/>
      </w:tabs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Style11">
    <w:name w:val="Style1"/>
    <w:basedOn w:val="Heading2"/>
    <w:next w:val="PlainText"/>
    <w:qFormat/>
    <w:pPr>
      <w:numPr>
        <w:ilvl w:val="0"/>
        <w:numId w:val="0"/>
      </w:numPr>
      <w:spacing w:before="0" w:after="0"/>
      <w:outlineLvl w:val="9"/>
    </w:pPr>
    <w:rPr>
      <w:b w:val="false"/>
      <w:i w:val="false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Sender">
    <w:name w:val="Envelope Return"/>
    <w:basedOn w:val="Normal"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i w:val="false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680" w:leader="none"/>
      </w:tabs>
      <w:ind w:left="567" w:hanging="0"/>
      <w:jc w:val="both"/>
    </w:pPr>
    <w:rPr>
      <w:sz w:val="22"/>
    </w:rPr>
  </w:style>
  <w:style w:type="paragraph" w:styleId="BodyTextFirstIndent2">
    <w:name w:val="Body Text First Indent 2"/>
    <w:basedOn w:val="TextBodyIndent"/>
    <w:qFormat/>
    <w:pPr>
      <w:ind w:left="567" w:firstLine="210"/>
    </w:pPr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boverstre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45:00Z</dcterms:created>
  <dc:creator>RECEPTION1</dc:creator>
  <dc:description/>
  <cp:keywords/>
  <dc:language>en-US</dc:language>
  <cp:lastModifiedBy>Robert Overstreet</cp:lastModifiedBy>
  <dcterms:modified xsi:type="dcterms:W3CDTF">2014-08-16T13:45:00Z</dcterms:modified>
  <cp:revision>2</cp:revision>
  <dc:subject/>
  <dc:title>Coaching Preparation</dc:title>
</cp:coreProperties>
</file>